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isková zpráva </w:t>
      </w:r>
      <w:r>
        <w:rPr>
          <w:rFonts w:cs="Arial" w:ascii="Arial" w:hAnsi="Arial"/>
          <w:b/>
          <w:color w:val="FF0000"/>
          <w:sz w:val="32"/>
          <w:szCs w:val="32"/>
        </w:rPr>
        <w:t>(NÁVRH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ovodňová komise ORP Karlovy Vary</w:t>
      </w:r>
    </w:p>
    <w:p>
      <w:pPr>
        <w:pStyle w:val="Odstavecseseznamem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átor města je ve spojení s Povodňovou komisí Karlovarského kraje a jsou známy všechny informace o předpovědi počasí, průtoky na vodních tocích apod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Magistrátu města pracuje nepřetržitě Pracovní štáb Povodňové komis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átor svolal první zasedání Povodňové komise ORP Karlovy Vary, jehož členy byli primátor, místopředsedové a další členové Povodňové komise. Na tomto jednání  Povodňové komise byly rozdány organizační pokyny a zahájena permanentní služba u krizové linky, tel……………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odňová komise se zaměřila především na monitorování a řešení akutního ohrožení soukromého majetku a majetku města, sledování situace ve městě a v okolí a prognóz vývoje situace v nejkritičtějších oblastech ve vztahu k vývoji počasí a aktuálního stavu lokality. </w:t>
      </w:r>
    </w:p>
    <w:p>
      <w:pPr>
        <w:pStyle w:val="Odstavecseseznamem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pro občany měst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ášení o zatopených prostorách a požadavky na vyčerpání je možno hlásit na: ……….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ranění naplavenin, znehodnoceného majetku a odpadu (práce budou probíhat i v sobotu a v neděli) uvede se organizace, odpovědná osoba a telefon ………………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istrát města Karlovy Vary doporučuje občanům a firmám nelikvidovat znehodnocený majetek, u kterého bude později uplatňován nárok na pojistné, prvotní je jednání s pojišťovnou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ermanentně bude probíhat monitorování a evidence škod na veřejných prostranstvích a majetku města, úřad žádá o respektování značení v poškozených lokalitách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istrát města Karlovy Vary důrazně vyzývá řidiče k dodržování dopravního značení a uzavírek, především v okolí toků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istrát města Karlovy Vary vyzývá všechny stavební a jiné firmy, které vlastní čerpací techniku, aby se kontaktovali na telefonním čísle ……………….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tná voda ze skupinového vodovodu pro obce v působnosti ORP Karlovy Vary je v pořádk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1:21:00Z</dcterms:created>
  <dc:creator>Honza</dc:creator>
  <dc:description/>
  <dc:language>en-US</dc:language>
  <cp:lastModifiedBy>Honza</cp:lastModifiedBy>
  <dcterms:modified xsi:type="dcterms:W3CDTF">2012-04-26T21:21:00Z</dcterms:modified>
  <cp:revision>2</cp:revision>
  <dc:subject/>
  <dc:title/>
</cp:coreProperties>
</file>